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przętu medyczn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trzeby projektu „Kierunek przyszłości – Inżynieria Biomedyczna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72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7 maja 2014 r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6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rzedmiotem zamówienia jest zakup sprzętu medycznego dla Wydziału Inżynierii Mechanicznej na potrzeby </w:t>
      </w:r>
      <w:r>
        <w:rPr>
          <w:b/>
          <w:bCs/>
        </w:rPr>
        <w:t xml:space="preserve">projektu „Kierunek przyszłości – Inżynieria Biomedyczna”, </w:t>
      </w:r>
      <w:r>
        <w:rPr>
          <w:bCs/>
        </w:rPr>
        <w:t>określonego poniżej w 8 zadani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danie 1.</w:t>
      </w:r>
    </w:p>
    <w:p>
      <w:pPr>
        <w:pStyle w:val="Legenda"/>
        <w:keepNext w:val="true"/>
        <w:spacing w:before="0" w:after="0"/>
        <w:ind w:left="360" w:hanging="0"/>
        <w:rPr/>
      </w:pPr>
      <w:r>
        <w:rPr/>
        <w:t>Audiometr 1 szt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"/>
        <w:gridCol w:w="4337"/>
        <w:gridCol w:w="489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+20˚C do 30˚C, wilgotność do 85%</w:t>
            </w:r>
          </w:p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Do- 5˚C do 50˚C wilgotność do 85%,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badani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  <w:p>
            <w:pPr>
              <w:pStyle w:val="ListParagraph1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częstotliwości</w:t>
            </w:r>
          </w:p>
          <w:p>
            <w:pPr>
              <w:pStyle w:val="ListParagraph1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natężenia dźwięku</w:t>
            </w:r>
          </w:p>
          <w:p>
            <w:pPr>
              <w:pStyle w:val="ListParagraph1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ygna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1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5 – 8000 Hz</w:t>
            </w:r>
          </w:p>
          <w:p>
            <w:pPr>
              <w:pStyle w:val="ListParagraph1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– 10 do 90 dB w krokach co 5 dB</w:t>
            </w:r>
          </w:p>
          <w:p>
            <w:pPr>
              <w:pStyle w:val="ListParagraph1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ygnał pulsacyjny, sygnał modulowan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eciow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y do podłączenia z P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rtyfikat CE,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klaracja Zgodności, Powiadomienie do Rejestru Wyrobów Medycznych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Świadectwo certyfikacji kalibracj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, z możliwością przechowywania danych na komputerz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dłączenie do PC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</w:t>
      </w:r>
    </w:p>
    <w:p>
      <w:pPr>
        <w:pStyle w:val="Legenda"/>
        <w:keepNext w:val="true"/>
        <w:spacing w:before="0" w:after="0"/>
        <w:ind w:left="360" w:hanging="0"/>
        <w:rPr/>
      </w:pPr>
      <w:r>
        <w:rPr/>
        <w:t>Detektor przepływu – 2 szt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2"/>
        <w:gridCol w:w="4240"/>
        <w:gridCol w:w="48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˚C do 30˚C, wilgotność do 85%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bada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iagnostyki naczyń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zyjnych</w:t>
            </w:r>
          </w:p>
          <w:p>
            <w:pPr>
              <w:pStyle w:val="ListParagraph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ewnątrzczaszkowych</w:t>
            </w:r>
          </w:p>
          <w:p>
            <w:pPr>
              <w:pStyle w:val="ListParagraph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ńczyn dolnych i górnych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Głowica aparatu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4 MHz do 8 MH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mięć ostatniego zamrożonego pomiaru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rtyfikat CE,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klaracja Zgodności, Powiadomienie do Rejestru Wyrobów Medycznych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akumulator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</w:t>
      </w:r>
    </w:p>
    <w:p>
      <w:pPr>
        <w:pStyle w:val="Legenda"/>
        <w:keepNext w:val="true"/>
        <w:numPr>
          <w:ilvl w:val="0"/>
          <w:numId w:val="5"/>
        </w:numPr>
        <w:spacing w:before="0" w:after="0"/>
        <w:rPr/>
      </w:pPr>
      <w:r>
        <w:rPr/>
        <w:t>EEg-metry – 1 szt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19"/>
        <w:gridCol w:w="44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+10˚C do 40˚C, wilgotność do 85%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ie 6 kanałowy cyfrowy system do badań EEG</w:t>
            </w:r>
          </w:p>
          <w:p>
            <w:pPr>
              <w:pStyle w:val="ListParagraph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 impedancji elektr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Automatyczne rozpoznawanie artefaktów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porność na zakłócenia zewnętrz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ltr zakłóceń sieci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tekcja odpięcia elektrody niezależna dla każdego kanału,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eci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y do podłączenia z P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5"/>
        </w:numPr>
        <w:spacing w:before="0" w:after="0"/>
        <w:rPr/>
      </w:pPr>
      <w:r>
        <w:rPr/>
        <w:t>Elektrokardiografy – 1 szt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716"/>
        <w:gridCol w:w="43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ł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+10˚C do 40˚C, wilgotność do 85%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o - 5˚C do 50˚C wilgotność do 85%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 odprowadzeń standardowych lub odprowadzenia Cabrera</w:t>
            </w:r>
          </w:p>
          <w:p>
            <w:pPr>
              <w:pStyle w:val="ListParagraph1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ułość: 2,5/5/10/20 mm/mV</w:t>
            </w:r>
          </w:p>
          <w:p>
            <w:pPr>
              <w:pStyle w:val="ListParagraph1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ędkość zapisu: 5/10/25/50 mm/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lorowy ekran dotykowy o rozmiarze minimalnie 7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ltr zakłóceń sieciowych: 50Hz/60Hz,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ltr zakłóceń mięśniowyc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tekcja odpięcia elektrody niezależna dla każdego kanału,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eciowo-akumulatorowe, sygnalizacja stanu naładowania akumulato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e podłączenie z P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enie dodatkow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810" w:leader="none"/>
              </w:tabs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Etui lub torb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5"/>
        </w:numPr>
        <w:spacing w:before="0" w:after="0"/>
        <w:rPr/>
      </w:pPr>
      <w:r>
        <w:rPr/>
        <w:t>Rejestrator holterowski – 1 szt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4446"/>
        <w:gridCol w:w="47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+10˚C do 40˚C, wilgotność do 85%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- 5˚C do 50˚C wilgotność do 85%,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as rejestracj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2 dni do 4 dn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ie 3 kanał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ltr zakłóceń mięśniowych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ateryjno-akumulatorowe, sygnalizacja stanu naładowania bateri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ezprzewodowa komunikacja z systemem komputerowym umożliwiająca testowanie jakości podłączenia elektrod do pacjent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rtyfikat CE,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klaracja Zgodności, Powiadomienie do Rejestru Wyrobów Medycznych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cena jakości przygotowania pacjent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enie dodatkow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orba lub etu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4</w:t>
      </w:r>
    </w:p>
    <w:p>
      <w:pPr>
        <w:pStyle w:val="Legenda"/>
        <w:keepNext w:val="true"/>
        <w:spacing w:before="0" w:after="0"/>
        <w:ind w:left="360" w:hanging="0"/>
        <w:rPr/>
      </w:pPr>
      <w:r>
        <w:rPr/>
        <w:t>Kieszonkowe EKG – 1 szt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4742"/>
        <w:gridCol w:w="43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+10˚C do 40˚C, wilgotność do 85%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- 5˚C do 50˚C wilgotność do 75%,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odprowadzeń standardowych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akumulatorowe, sygnalizacja stanu naładowania akumulator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e podłączenie z P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ożliwe użycie elektrod zewnętrznych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enie dodatkow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orba lub et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danie 5</w:t>
      </w:r>
    </w:p>
    <w:p>
      <w:pPr>
        <w:pStyle w:val="Legenda"/>
        <w:keepNext w:val="true"/>
        <w:spacing w:before="0" w:after="0"/>
        <w:ind w:left="360" w:hanging="0"/>
        <w:rPr/>
      </w:pPr>
      <w:r>
        <w:rPr/>
        <w:t xml:space="preserve">Kamera mikroskopowa – 1 szt.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4272"/>
        <w:gridCol w:w="480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zeznaczeni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>do mikroskopu laboratoryjnego PRECOPTIC typ PROLAB model MSZ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+10˚C do 40˚C, wilgotność do 85%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-5˚C do 50˚C wilgotność do 85%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dzielczość 3.2 MPix</w:t>
            </w:r>
          </w:p>
          <w:p>
            <w:pPr>
              <w:pStyle w:val="ListParagraph1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miary pojedynczego pixela - 2,2 x 2,2μm</w:t>
            </w:r>
          </w:p>
          <w:p>
            <w:pPr>
              <w:pStyle w:val="ListParagraph1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owiększenie 10x</w:t>
            </w:r>
          </w:p>
          <w:p>
            <w:pPr>
              <w:pStyle w:val="ListParagraph1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zybkość przechwytu: 3 FPS (2592 x 1944), 12 FPS (1296x972)</w:t>
            </w:r>
          </w:p>
          <w:p>
            <w:pPr>
              <w:pStyle w:val="ListParagraph1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ułość: 1.0v @ 550 µm (lux/s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dgląd obrazu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a żywo,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mrażane obrazu,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opasowanie do okna,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dgląd pełnoekranow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alibracja do wymiarów rzeczywistych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e podłączenie z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6</w:t>
      </w:r>
    </w:p>
    <w:p>
      <w:pPr>
        <w:pStyle w:val="Legenda"/>
        <w:keepNext w:val="true"/>
        <w:numPr>
          <w:ilvl w:val="0"/>
          <w:numId w:val="7"/>
        </w:numPr>
        <w:spacing w:before="0" w:after="0"/>
        <w:rPr/>
      </w:pPr>
      <w:bookmarkStart w:id="0" w:name="_GoBack"/>
      <w:bookmarkEnd w:id="0"/>
      <w:r>
        <w:rPr/>
        <w:t>Termometry bezdotykowe – pirometry – 3 szt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988"/>
        <w:gridCol w:w="40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temperatury w podczerwieni: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dzielczość: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łąd podstawowy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40˚C do 300˚C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1˚C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±2˚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użytkowania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acy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zechowywania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ilgotnoś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ł</w:t>
            </w:r>
          </w:p>
          <w:p>
            <w:pPr>
              <w:pStyle w:val="ListParagraph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0˚C do 50˚C</w:t>
            </w:r>
          </w:p>
          <w:p>
            <w:pPr>
              <w:pStyle w:val="ListParagraph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-20˚C do 60˚C</w:t>
            </w:r>
          </w:p>
          <w:p>
            <w:pPr>
              <w:pStyle w:val="ListParagraph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zględna od 10% do 9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CD z podświetlenie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skazania przekroczenia zakres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egulacja emisyjnośc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, od 0,1 do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ioda laserow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lasa II, Wbudowany 2-punktowy wskaźnik laserow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aterie alkalicz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anie urządzen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lokad wykonania pomiar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as pomiar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ie więcej niż 500m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g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ie więcej niż 350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e podłączenie z PC, gniazdo do pomiaru temperatury sondą typu 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Tak, 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pis minimalny (MIN)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ksymalny (MAX)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redni (AVG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Spełnienie warunków dla kompatybilności elektromagnetycznej „CE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wzorcowan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7"/>
        </w:numPr>
        <w:spacing w:before="0" w:after="0"/>
        <w:rPr/>
      </w:pPr>
      <w:r>
        <w:rPr/>
        <w:t>Termometr bezkontaktowy medyczny – 1 szt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4494"/>
        <w:gridCol w:w="45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temperatury w podczerwieni: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dzielczość: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łąd podstawowy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20˚C do 50˚C</w:t>
            </w:r>
          </w:p>
          <w:p>
            <w:pPr>
              <w:pStyle w:val="ListParagraph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2˚C</w:t>
            </w:r>
          </w:p>
          <w:p>
            <w:pPr>
              <w:pStyle w:val="ListParagraph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±2˚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użytkowania</w:t>
            </w:r>
          </w:p>
          <w:p>
            <w:pPr>
              <w:pStyle w:val="ListParagraph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acy</w:t>
            </w:r>
          </w:p>
          <w:p>
            <w:pPr>
              <w:pStyle w:val="ListParagraph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zechowywania</w:t>
            </w:r>
          </w:p>
          <w:p>
            <w:pPr>
              <w:pStyle w:val="ListParagraph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ilgotnoś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0˚C do 40˚C</w:t>
            </w:r>
          </w:p>
          <w:p>
            <w:pPr>
              <w:pStyle w:val="ListParagraph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0˚C do 60˚C</w:t>
            </w:r>
          </w:p>
          <w:p>
            <w:pPr>
              <w:pStyle w:val="ListParagraph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zględna od 10% do 9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CD z podświetlenie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skazania przekroczenia zakres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ioda laser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lasa II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budowany wskaźnik laserow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aterie alkalicz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anie urządze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lokad wykonania pomiar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as pomiar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ie więcej niż 500 m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ie więcej niż 350g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Tak, </w:t>
            </w:r>
          </w:p>
          <w:p>
            <w:pPr>
              <w:pStyle w:val="ListParagraph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pis minimalny (MIN)</w:t>
            </w:r>
          </w:p>
          <w:p>
            <w:pPr>
              <w:pStyle w:val="ListParagraph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Maksymalny (MAX)</w:t>
            </w:r>
          </w:p>
          <w:p>
            <w:pPr>
              <w:pStyle w:val="ListParagraph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redni (AVG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pełnienie warunków dla kompatybilności elektromagnetycznej „CE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wzorcowa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onawca dostarczy przedmiot zamówienia bezpośrednio do Zakładu Inżynierii Biomedycznej przy al. Kaliskiego 7, budynek 2.5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ykonawca załączy do oferty opis techniczny oferowanego sprzętu - w celu potwierdzenia, że odpowiada on wymaganiom określo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/>
        <w:t>Wykonawca wskaże w ofercie części zamówienia, których wykonanie powierzy podwykonawcom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(CPV: 33190000-8)</w:t>
      </w:r>
      <w:r>
        <w:rPr/>
        <w:t>.</w:t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  <w:t>Zamawiający dopuszcza składanie ofert częściowych na poszczególne zadania</w:t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jc w:val="center"/>
        <w:rPr>
          <w:b/>
          <w:b/>
        </w:rPr>
      </w:pPr>
      <w:r>
        <w:rPr>
          <w:b/>
        </w:rPr>
        <w:t>Warunki gwarancji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II SIWZ w okresie </w:t>
      </w:r>
      <w:r>
        <w:rPr>
          <w:b/>
        </w:rPr>
        <w:t>12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ind w:left="357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powinno być wykonane w terminie </w:t>
      </w:r>
      <w:r>
        <w:rPr>
          <w:b/>
        </w:rPr>
        <w:t>21</w:t>
      </w:r>
      <w:r>
        <w:rPr/>
        <w:t xml:space="preserve"> dni od zawarcia umowy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3 do SIWZ oraz załącznik nr 4 do SIWZ)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ZAKUP SPRZĘTU MEDYCZNEGO”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pełniony formularz oferty (wg wzoru stanowiącego załącznik nr 2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spełnianiu warunków udziału w postępowaniu (wzór – załącznik nr3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braku podstaw do wykluczenia (wzór – załącznik nr 4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,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pis techniczny zaoferowanego sprzętu - w celu potwierdzenia, że odpowiada on wymaganiom określonym przez Zamawiająceg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nformacja wskazująca części zamówienia, które wykonają podwykonawc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formularz cenowy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6.05.2014 r., do godz. 11:00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6.05.2014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Cenę oferty należy wyliczyć na podstawie formularza cenowego, który stanowi załącznik nr 5 do SIWZ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cen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W odpowiedzi na ogłoszenie o zamówieniu na </w:t>
      </w:r>
      <w:r>
        <w:rPr>
          <w:bCs/>
        </w:rPr>
        <w:t>zakup sprzętu medycznego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a 1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a 2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………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 Wykonawca w podany wyżej sposób wpisuje tylko zadania, które proponuje wykonać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/>
          <w:i/>
          <w:sz w:val="16"/>
          <w:szCs w:val="16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16"/>
          <w:szCs w:val="16"/>
        </w:rPr>
        <w:t>Załącznik nr 3 do SIWZ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4 do SIWZ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ind w:firstLine="709"/>
        <w:jc w:val="both"/>
        <w:textAlignment w:val="baseline"/>
        <w:rPr/>
      </w:pPr>
      <w:r>
        <w:rPr/>
        <w:t>Zadanie 1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00"/>
        <w:gridCol w:w="795"/>
        <w:gridCol w:w="1005"/>
        <w:gridCol w:w="980"/>
        <w:gridCol w:w="1075"/>
        <w:gridCol w:w="12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sprzętu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(netto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netto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diomet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ind w:firstLine="709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ind w:firstLine="709"/>
        <w:jc w:val="both"/>
        <w:textAlignment w:val="baseline"/>
        <w:rPr/>
      </w:pPr>
      <w:r>
        <w:rPr/>
        <w:t>Zadanie 2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00"/>
        <w:gridCol w:w="795"/>
        <w:gridCol w:w="1005"/>
        <w:gridCol w:w="980"/>
        <w:gridCol w:w="1075"/>
        <w:gridCol w:w="12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sprzętu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(netto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netto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tektor przepływ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ind w:firstLine="709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ind w:firstLine="709"/>
        <w:jc w:val="both"/>
        <w:textAlignment w:val="baseline"/>
        <w:rPr/>
      </w:pPr>
      <w:r>
        <w:rPr/>
        <w:t>Zadanie 3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00"/>
        <w:gridCol w:w="795"/>
        <w:gridCol w:w="1005"/>
        <w:gridCol w:w="980"/>
        <w:gridCol w:w="1075"/>
        <w:gridCol w:w="12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sprzętu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(netto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netto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Eg-met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ind w:firstLine="709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ind w:firstLine="709"/>
        <w:jc w:val="both"/>
        <w:textAlignment w:val="baseline"/>
        <w:rPr/>
      </w:pPr>
      <w:r>
        <w:rPr/>
        <w:t>Zadanie 4</w:t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00"/>
        <w:gridCol w:w="795"/>
        <w:gridCol w:w="1080"/>
        <w:gridCol w:w="935"/>
        <w:gridCol w:w="1018"/>
        <w:gridCol w:w="12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sprzętu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/>
            </w:pPr>
            <w:r>
              <w:rPr>
                <w:rFonts w:cs="Times New Roman"/>
                <w:b/>
                <w:sz w:val="22"/>
                <w:szCs w:val="22"/>
              </w:rPr>
              <w:t>Cena (netto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netto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ieszonkowe EK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jestrator holterowsk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ektrokardiograf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ind w:firstLine="709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ind w:firstLine="709"/>
        <w:jc w:val="both"/>
        <w:textAlignment w:val="baseline"/>
        <w:rPr/>
      </w:pPr>
      <w:r>
        <w:rPr/>
        <w:t>Zadanie 5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95"/>
        <w:gridCol w:w="900"/>
        <w:gridCol w:w="1080"/>
        <w:gridCol w:w="1080"/>
        <w:gridCol w:w="1080"/>
        <w:gridCol w:w="12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2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sprzęt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/>
            </w:pPr>
            <w:r>
              <w:rPr>
                <w:rFonts w:cs="Times New Roman"/>
                <w:b/>
                <w:sz w:val="22"/>
                <w:szCs w:val="22"/>
              </w:rPr>
              <w:t>Cena (nett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/>
            </w:pPr>
            <w:r>
              <w:rPr>
                <w:rFonts w:cs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nett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mera mikroskop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ind w:firstLine="709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ind w:firstLine="709"/>
        <w:jc w:val="both"/>
        <w:textAlignment w:val="baseline"/>
        <w:rPr/>
      </w:pPr>
      <w:r>
        <w:rPr/>
        <w:t>Zadanie 6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776"/>
        <w:gridCol w:w="840"/>
        <w:gridCol w:w="980"/>
        <w:gridCol w:w="1004"/>
        <w:gridCol w:w="10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sprzę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(netto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netto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Termometry bezdotykowe pirometr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Termometr bezkontaktowy medyczn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firstLine="28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8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880"/>
        <w:jc w:val="center"/>
        <w:outlineLvl w:val="0"/>
        <w:rPr>
          <w:b/>
          <w:b/>
        </w:rPr>
      </w:pPr>
      <w:r>
        <w:rPr>
          <w:b/>
        </w:rPr>
        <w:tab/>
        <w:t>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800"/>
        <w:jc w:val="center"/>
        <w:outlineLvl w:val="0"/>
        <w:rPr/>
      </w:pPr>
      <w:r>
        <w:rPr>
          <w:sz w:val="16"/>
          <w:szCs w:val="16"/>
        </w:rPr>
        <w:tab/>
        <w:tab/>
        <w:tab/>
        <w:t>(podpis Wykonawcy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……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4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zętu medycznego Zamawiający wybrał ofertę złożoną przez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21 dni od daty zawarcia umowy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21 dni licząc od dnia dostar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………………. </w:t>
      </w:r>
      <w:r>
        <w:rPr>
          <w:sz w:val="22"/>
          <w:szCs w:val="22"/>
        </w:rPr>
        <w:t>na warunkach określonych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3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37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eastAsia="Times New Roman" w:cs="Aria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12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2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6:00Z</dcterms:created>
  <dc:creator>ATR</dc:creator>
  <dc:description/>
  <cp:keywords/>
  <dc:language>en-US</dc:language>
  <cp:lastModifiedBy>ATR</cp:lastModifiedBy>
  <cp:lastPrinted>2014-05-08T14:06:00Z</cp:lastPrinted>
  <dcterms:modified xsi:type="dcterms:W3CDTF">2014-05-08T12:29:00Z</dcterms:modified>
  <cp:revision>4</cp:revision>
  <dc:subject/>
  <dc:title>                               </dc:title>
</cp:coreProperties>
</file>